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езультатах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мещение вакантных должностей государственной гражданской службы Республики Дагестан в Министерстве природных ресурсов и экологии Республики Дагестан, проведенного 3 ма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природных ресурсов и экологии Республики Дагестан сообщает, что по результатам втор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на замещение вакантных должностей государственной гражданской службы Республики Дагестан (приказ Минприроды РД от 16.04.2024 г. № 62), проведенного </w:t>
      </w:r>
      <w:r>
        <w:rPr>
          <w:b/>
          <w:sz w:val="28"/>
          <w:szCs w:val="28"/>
        </w:rPr>
        <w:t>3 мая 2024 года,</w:t>
      </w:r>
      <w:r>
        <w:rPr>
          <w:sz w:val="28"/>
          <w:szCs w:val="28"/>
        </w:rPr>
        <w:t xml:space="preserve"> конкурсная комиссия, образованная приказом Минприроды РД от 21.12.2023 г. № 301, большинством голосов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ть победителями конкурса на замещение вакантных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а отдела развития охотничьего хозяйства Управления охраны объектов животного мира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ейдулаева Арслана Анварович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консультанта отдела геологического надзора Управления недропользования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мирахмедова Зайналабида Амирахмедович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консультанта отдела охраны водных водопользования Управления   водопользования и охраны водных объектов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илову Марьям Гасановну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ю в кадровый резерв Министерства природных ресурсов и экологии Республики Дагестан для зам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 государственной гражданской службы Республики Дагест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апиева Арсланали Шапиевич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 группы должностей государственной гражданской службы Республики Дагест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иеву Альбину Амирсултановну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у Хадижат Шарапудиновну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зоеву Патимат Шахбановну</w:t>
      </w:r>
    </w:p>
    <w:p>
      <w:pPr>
        <w:pStyle w:val="21"/>
        <w:spacing w:lineRule="auto" w:line="240" w:before="0" w:after="0"/>
        <w:ind w:left="717" w:hanging="0"/>
        <w:jc w:val="both"/>
        <w:rPr/>
      </w:pPr>
      <w:r>
        <w:rPr>
          <w:b/>
          <w:sz w:val="28"/>
          <w:szCs w:val="28"/>
        </w:rPr>
        <w:t xml:space="preserve">Гасанова Адама Магомедзапировича </w:t>
      </w:r>
    </w:p>
    <w:p>
      <w:pPr>
        <w:pStyle w:val="21"/>
        <w:spacing w:lineRule="auto" w:line="240" w:before="0" w:after="0"/>
        <w:ind w:left="717" w:hanging="0"/>
        <w:jc w:val="both"/>
        <w:rPr/>
      </w:pPr>
      <w:r>
        <w:rPr>
          <w:b/>
          <w:sz w:val="28"/>
          <w:szCs w:val="28"/>
        </w:rPr>
        <w:t xml:space="preserve">Ибрагимова Магомеда Закариевича </w:t>
      </w:r>
    </w:p>
    <w:p>
      <w:pPr>
        <w:pStyle w:val="21"/>
        <w:spacing w:lineRule="auto" w:line="240" w:before="0" w:after="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user</dc:creator>
  <dc:description/>
  <cp:keywords/>
  <dc:language>en-US</dc:language>
  <cp:lastModifiedBy>Фарида Палчаева</cp:lastModifiedBy>
  <cp:lastPrinted>2024-05-07T12:15:00Z</cp:lastPrinted>
  <dcterms:modified xsi:type="dcterms:W3CDTF">2024-05-07T09:16:00Z</dcterms:modified>
  <cp:revision>81</cp:revision>
  <dc:subject/>
  <dc:title>      </dc:title>
</cp:coreProperties>
</file>